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Ч”ЗОРА-1930 Г.;КВ.ПРОДИМЧЕЦ,ГР.ЛОВЕЧ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36"/>
          <w:szCs w:val="36"/>
        </w:rPr>
        <w:t>ЕМАLL</w:t>
      </w:r>
      <w:r>
        <w:rPr>
          <w:sz w:val="40"/>
          <w:szCs w:val="40"/>
        </w:rPr>
        <w:t>:</w:t>
      </w:r>
      <w:r>
        <w:rPr>
          <w:sz w:val="40"/>
          <w:szCs w:val="40"/>
          <w:lang w:val="en-US"/>
        </w:rPr>
        <w:t>narodnochitalishtezora@abv.bg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40"/>
          <w:szCs w:val="40"/>
          <w:lang w:val="en-US"/>
        </w:rPr>
        <w:tab/>
      </w:r>
      <w:r>
        <w:rPr>
          <w:sz w:val="40"/>
          <w:szCs w:val="40"/>
        </w:rPr>
        <w:t>ДОКЛАД ЗА ИЗПЪЛН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НА ЧИТАЛИЩНАТА ДЕЙНОСТ ПРЕЗ 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ЧИТАЛИЩН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ЯНУАРИ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Честване на Йордановден-06.01.16 г.с табло и поздравителни картички до именниците,членове на читалището</w:t>
      </w:r>
    </w:p>
    <w:p>
      <w:pPr>
        <w:pStyle w:val="Normal"/>
        <w:rPr/>
      </w:pPr>
      <w:r>
        <w:rPr/>
        <w:t>2.Честване на Ивановден на 07.01.16 г. с поздравителни картички</w:t>
      </w:r>
    </w:p>
    <w:p>
      <w:pPr>
        <w:pStyle w:val="Normal"/>
        <w:rPr/>
      </w:pPr>
      <w:r>
        <w:rPr/>
        <w:t>3.Честване на Бабинден-21.01.16 г.,с тържество,като бабите получиха картички изработени от децата в школа”Приложни изкуства”</w:t>
      </w:r>
    </w:p>
    <w:p>
      <w:pPr>
        <w:pStyle w:val="Normal"/>
        <w:rPr/>
      </w:pPr>
      <w:r>
        <w:rPr/>
        <w:t>4.Дарени книги към кампанията”Да дарим книга,да дарим знание”от Пенка Стоянова,Николина Ангелова,и автентични престилки-3 бр.1 бр. риза за етнографския кът”Да отворим скрина на баба”</w:t>
      </w:r>
    </w:p>
    <w:p>
      <w:pPr>
        <w:pStyle w:val="Normal"/>
        <w:rPr/>
      </w:pPr>
      <w:r>
        <w:rPr/>
        <w:t>5.За</w:t>
      </w:r>
      <w:r>
        <w:rPr>
          <w:sz w:val="28"/>
          <w:szCs w:val="28"/>
        </w:rPr>
        <w:t xml:space="preserve"> кът „Да отворим скрина на баба”-Нели Колева дари битов сер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ФЕВРУАРИ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>Честване Трифон Зарезан-14.02.16 г.,съчетан с годишно изборно събрание.Наградени с грамоти всички дарители на читалището.</w:t>
      </w:r>
    </w:p>
    <w:p>
      <w:pPr>
        <w:pStyle w:val="Normal"/>
        <w:rPr/>
      </w:pPr>
      <w:r>
        <w:rPr/>
        <w:t>7.Св.Валентин-12.02.16 г. получени валентинки и разиграна валентинкова въртележка с пожелания ученици 10-16 години.</w:t>
      </w:r>
    </w:p>
    <w:p>
      <w:pPr>
        <w:pStyle w:val="Normal"/>
        <w:rPr/>
      </w:pPr>
      <w:r>
        <w:rPr/>
        <w:t>8.Честване 143г.от обесването на В.Левски,направено табло изнесена презентация от читалищния секретар.Мими Панчелиева подготви питанка с въпроси,свързани с живота,делото на революционера(10-15 год.)-19.02.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АРТ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/>
        <w:t>Честване на Баба Марта-01.03.16 г.с тържество ,на което големи и малки получиха мартенички от читалищния секретар,и по повод ден на космонавта деца изработиха картички в школата ‘Приложни изкуства”.</w:t>
      </w:r>
    </w:p>
    <w:p>
      <w:pPr>
        <w:pStyle w:val="Normal"/>
        <w:rPr/>
      </w:pPr>
      <w:r>
        <w:rPr/>
        <w:t>10.Честване на Националния празник -02.03.16 г.,изнесена лекция от читалищния секретар и табло представляващо Руско-турската война.</w:t>
      </w:r>
    </w:p>
    <w:p>
      <w:pPr>
        <w:pStyle w:val="Normal"/>
        <w:rPr/>
      </w:pPr>
      <w:r>
        <w:rPr/>
        <w:t>11.Честване на 8-ми Март-Международен ден на жената с тържество, на което жените получиха картички от децата в школа”Приложни изкуства”.</w:t>
      </w:r>
    </w:p>
    <w:p>
      <w:pPr>
        <w:pStyle w:val="Normal"/>
        <w:rPr/>
      </w:pPr>
      <w:r>
        <w:rPr/>
        <w:t>12.Честване на Първа пролет-22.03.16 г. с пускане на бяла лястовица.Цветя подарени</w:t>
      </w:r>
      <w:r>
        <w:rPr>
          <w:sz w:val="28"/>
          <w:szCs w:val="28"/>
        </w:rPr>
        <w:t xml:space="preserve"> за украса от баба П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ПРИЛ</w:t>
      </w:r>
    </w:p>
    <w:p>
      <w:pPr>
        <w:pStyle w:val="Normal"/>
        <w:rPr/>
      </w:pPr>
      <w:r>
        <w:rPr/>
        <w:t xml:space="preserve">13.Честване на Лазаровден-23.04.16 г. ,тазгодишния лазар е честван традиционно и модерно.Лазарките поднесоха своите благопожелания за здраве,берекет.Читалищния секретар ги дари с дарове,а баба Надка Нанкова им разясни корените на празника.Най-малката лазарка е на 1 г.и 10 месеца.Тържеството завърши с Лазарово хоро. </w:t>
      </w:r>
    </w:p>
    <w:p>
      <w:pPr>
        <w:pStyle w:val="Normal"/>
        <w:rPr/>
      </w:pPr>
      <w:r>
        <w:rPr/>
        <w:t>14.Цветница-24.04.16 г.,по този повод читалището е украсено с цветя и таб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15.На 20.04.16 г. –спечелена допълнителна субсидия –проект от Община Ловеч за интернет та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АЙ</w:t>
      </w:r>
    </w:p>
    <w:p>
      <w:pPr>
        <w:pStyle w:val="Normal"/>
        <w:rPr/>
      </w:pPr>
      <w:r>
        <w:rPr/>
        <w:t>16.Честване на Великден във Велика събота ,30.04.16 г,с мероприятие,в което децата от школа по ‘’Приложни изкуства”,боядисаха яйца и бяха изработени рисунки за таблото:”Великден в картини”</w:t>
      </w:r>
    </w:p>
    <w:p>
      <w:pPr>
        <w:pStyle w:val="Normal"/>
        <w:rPr/>
      </w:pPr>
      <w:r>
        <w:rPr/>
        <w:t>17.01.05.16 г.-Международен ден на труда-беседа на 03.05.16 г.</w:t>
      </w:r>
    </w:p>
    <w:p>
      <w:pPr>
        <w:pStyle w:val="Normal"/>
        <w:rPr/>
      </w:pPr>
      <w:r>
        <w:rPr/>
        <w:t>18. Гергьовден с табло на 05.06.16 г.</w:t>
      </w:r>
    </w:p>
    <w:p>
      <w:pPr>
        <w:pStyle w:val="Normal"/>
        <w:rPr/>
      </w:pPr>
      <w:r>
        <w:rPr/>
        <w:t>19. Ден на направен „Кът за Ловеч”,рисунки и материали за историята му,разказана от читал.секретар пред посетители.</w:t>
      </w:r>
    </w:p>
    <w:p>
      <w:pPr>
        <w:pStyle w:val="Normal"/>
        <w:rPr/>
      </w:pPr>
      <w:r>
        <w:rPr/>
        <w:t>20.24.05.16 г.-24 май”Ден на славянската писменост и култура”.Под звуците на химна „Върви народе възродени”отбелязваха празника.Децата получиха табелка за отличен ученик по повод старанието им в читалищните</w:t>
      </w:r>
      <w:r>
        <w:rPr>
          <w:sz w:val="28"/>
          <w:szCs w:val="28"/>
        </w:rPr>
        <w:t xml:space="preserve"> мероприятия от читалищ.секре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НИ</w:t>
      </w:r>
    </w:p>
    <w:p>
      <w:pPr>
        <w:pStyle w:val="Normal"/>
        <w:rPr/>
      </w:pPr>
      <w:r>
        <w:rPr/>
        <w:t>21.Международен ден на детето-01.06.16 г. с тържество.</w:t>
      </w:r>
    </w:p>
    <w:p>
      <w:pPr>
        <w:pStyle w:val="Normal"/>
        <w:rPr/>
      </w:pPr>
      <w:r>
        <w:rPr/>
        <w:t>22. 02.06.16 г. Ден на Ботев-табло,презентация от читалищ.секретар пред ученици.</w:t>
      </w:r>
    </w:p>
    <w:p>
      <w:pPr>
        <w:pStyle w:val="Normal"/>
        <w:rPr/>
      </w:pPr>
      <w:r>
        <w:rPr/>
        <w:t>23. Международен ден на р.Дунав с презентация с направено табло и карта с подножието на реката.Конкурс с рисунки.-29.06.16 г,</w:t>
      </w:r>
    </w:p>
    <w:p>
      <w:pPr>
        <w:pStyle w:val="Normal"/>
        <w:rPr/>
      </w:pPr>
      <w:r>
        <w:rPr/>
        <w:t>М.ЮЛИ</w:t>
      </w:r>
    </w:p>
    <w:p>
      <w:pPr>
        <w:pStyle w:val="Normal"/>
        <w:rPr/>
      </w:pPr>
      <w:r>
        <w:rPr/>
        <w:t>24. 01.07.16 Г. –Откриване на клуб”Летни занимания с деца”,тържество със спортни игри на стадиона.</w:t>
      </w:r>
    </w:p>
    <w:p>
      <w:pPr>
        <w:pStyle w:val="Normal"/>
        <w:rPr/>
      </w:pPr>
      <w:r>
        <w:rPr/>
        <w:t>25. Дарение на П.Богданова за етнографския кът”Да отворим скрина на баба”.</w:t>
      </w:r>
    </w:p>
    <w:p>
      <w:pPr>
        <w:pStyle w:val="Normal"/>
        <w:rPr/>
      </w:pPr>
      <w:r>
        <w:rPr/>
        <w:t>26.Антиспинкампания с РИОКОЗ-Ловеч,деседа и раздаване на презарва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Регистрация на библиотеката в регистъ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ВГУСТ</w:t>
      </w:r>
    </w:p>
    <w:p>
      <w:pPr>
        <w:pStyle w:val="Normal"/>
        <w:rPr/>
      </w:pPr>
      <w:r>
        <w:rPr/>
        <w:t>28.Честване 113 г. от Илинденско-преображенското възтание,беседа от читал.секретар,като историк им разясни причините.</w:t>
      </w:r>
    </w:p>
    <w:p>
      <w:pPr>
        <w:pStyle w:val="Normal"/>
        <w:rPr/>
      </w:pPr>
      <w:r>
        <w:rPr/>
        <w:t>„</w:t>
      </w:r>
      <w:r>
        <w:rPr/>
        <w:t>Да опознаем миналото”корените на хора от Продимчец.</w:t>
      </w:r>
    </w:p>
    <w:p>
      <w:pPr>
        <w:pStyle w:val="Normal"/>
        <w:rPr/>
      </w:pPr>
      <w:r>
        <w:rPr/>
        <w:t>29.Честване Успение Богородично-15.08.16 Г. с рисунки.                                                              –беседа на тема „Християнството в миналото и днес”от 01.08-26.08.16 г.</w:t>
      </w:r>
    </w:p>
    <w:p>
      <w:pPr>
        <w:pStyle w:val="Normal"/>
        <w:rPr/>
      </w:pPr>
      <w:r>
        <w:rPr/>
        <w:t>-„Да се запознаем с нови автори”-30.08-31.08.16 г. всеки да сподели за прочетеното през лятото</w:t>
      </w:r>
    </w:p>
    <w:p>
      <w:pPr>
        <w:pStyle w:val="Normal"/>
        <w:rPr/>
      </w:pPr>
      <w:r>
        <w:rPr/>
        <w:t>-Международен ден на младежта-посещение на Зоопарк-Ловеч.</w:t>
      </w:r>
    </w:p>
    <w:p>
      <w:pPr>
        <w:pStyle w:val="Normal"/>
        <w:rPr/>
      </w:pPr>
      <w:r>
        <w:rPr/>
        <w:t>30. Честване на 139 г. от освобождението на гр.Ловеч,лекций от Н.Петрова</w:t>
      </w:r>
    </w:p>
    <w:p>
      <w:pPr>
        <w:pStyle w:val="Normal"/>
        <w:rPr/>
      </w:pPr>
      <w:r>
        <w:rPr/>
        <w:t>-Регистрация на библиотеката в регистъ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СЕПТЕМВРИ</w:t>
      </w:r>
    </w:p>
    <w:p>
      <w:pPr>
        <w:pStyle w:val="Normal"/>
        <w:rPr/>
      </w:pPr>
      <w:r>
        <w:rPr/>
        <w:t>31.Закриване на клуб”Летни занимания с  деца” с тържество на 02.09.16 г.-пикник.</w:t>
      </w:r>
    </w:p>
    <w:p>
      <w:pPr>
        <w:pStyle w:val="Normal"/>
        <w:rPr/>
      </w:pPr>
      <w:r>
        <w:rPr/>
        <w:t>32.Честване на национален празник Съединението на България с презентация и табло.06.09.16 г. екскурзия до гр.Трявна с възрастни.</w:t>
      </w:r>
    </w:p>
    <w:p>
      <w:pPr>
        <w:pStyle w:val="Normal"/>
        <w:rPr/>
      </w:pPr>
      <w:r>
        <w:rPr/>
        <w:t>33.Честване на 15.09.16 г. .Първи учебен ден с поздравителни картички до учениците.</w:t>
      </w:r>
    </w:p>
    <w:p>
      <w:pPr>
        <w:pStyle w:val="Normal"/>
        <w:rPr/>
      </w:pPr>
      <w:r>
        <w:rPr/>
        <w:t>33.Честване на 22 –ри септември .Обевяване на Независимостта на</w:t>
      </w:r>
      <w:r>
        <w:rPr>
          <w:sz w:val="28"/>
          <w:szCs w:val="28"/>
        </w:rPr>
        <w:t xml:space="preserve"> България-1908 г. </w:t>
      </w:r>
      <w:r>
        <w:rPr/>
        <w:t>с табло и презента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34.01.10.16 Г.Ден на възрастните хора,с поздравителни картички от 35.Хелоуин-30.10.16 г. ,Тържеството премина  с много танци, занимателни игри,състезания и конкурс за най -хубав костюм.Украсяване на читалището с ръчно изработена украса от децата.И правене на тиквени фенери,раздаване на бонб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НОЕМВРИ</w:t>
      </w:r>
    </w:p>
    <w:p>
      <w:pPr>
        <w:pStyle w:val="Normal"/>
        <w:rPr/>
      </w:pPr>
      <w:r>
        <w:rPr/>
        <w:t>36.01.11.16 г. Ден на будителите с тържество,, децата разказваха за делото на нашите книжовници,просветители и борци за национално освобождение.Читалищния секретар подари на всеки участник специална картичка.</w:t>
      </w:r>
    </w:p>
    <w:p>
      <w:pPr>
        <w:pStyle w:val="Normal"/>
        <w:rPr/>
      </w:pPr>
      <w:r>
        <w:rPr/>
        <w:t>37. Ден на Християнското семейство-21.11.16 г.-беседа на тема „Какво за вас е семейството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ДЕКЕМВРИ</w:t>
      </w:r>
    </w:p>
    <w:p>
      <w:pPr>
        <w:pStyle w:val="Normal"/>
        <w:rPr/>
      </w:pPr>
      <w:r>
        <w:rPr/>
        <w:t>38. Коледа-17.12.16 г.Коледно тържество с почерпка,традиционна баница с късмети,коледни сладки.,песни и коледна викторина.Обединаване на двата празника Коледа и Нова година, спазване на традицията, някой от децата бяха облечени с народни носий,и сурвакаха за здраве и берекет.Коледни картички подарени от читалищния секретар на всяко дете и гост на тържествот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А ДЕЙНОСТ</w:t>
      </w:r>
    </w:p>
    <w:p>
      <w:pPr>
        <w:pStyle w:val="Normal"/>
        <w:rPr>
          <w:sz w:val="28"/>
          <w:szCs w:val="28"/>
        </w:rPr>
      </w:pPr>
      <w:r>
        <w:rPr/>
        <w:t xml:space="preserve">М.ЯНУАРИ                                                                                                                                                                 1.106 г.от смъртта на М.Твен-чрез табло и беседа с деца от 7-14 годишна възраст в клуб’Занятия с ученици”.-08.01.16г.                                                                                                                                  2. 121 г.от рождението на Г.Милев с табло представящо живот и дело пред посетителите.                                                                                                                                                                 3. 156 г. от рождението на А.П.Чехов-табло,материали представящи живот и творчество пред посетителите на 22.01.16г.                                                                                                                                М.ФЕВРУАРИ                                                                                                                                                                                 4. 96г. От рождението на Леда Милева-табло и беседа от читалищния секретар на 25.02.16 г.                                                                                                                                                                          5. 146г. от създаването на Независима Българска църква-табло,презентация на Султанския ферман от читалищния секретар-28.02.16 г.                                                                                                             М.МАРТ                                                                                                                                                                    6. 145 г. от смъртта на д-р П.Берон на 14.03.16 г.с лекция от читалищния секретар,децата се включиха със знанията си от училище.                                                                                                              7. 150 г. от рождението на С. Русев с лекция и табло-21.03.16 г.                                                                         7.1. Честване ден на туберколозата с РИОКОЗ-Ловеч,с табло и материали представящи болестта-24.03.16 г.                                                                                                                                             М.АПРИЛ                                                                                                                                                              8.  На 12.04.16 г. по повод Ден на Българската космонавтика е организирано мероприятие в клуб „Занимания с ученици”от читалищния секретар с цел подрастващите да се запознаят с историята на космонавта Г.Иванов от град Ловеч.Изнесена лекция и табло по темата.                                                                                                                          9.На 20.04.16 г.се отбеляза 140 г. от Априлското възтание с презентация от Никола Петров ,ученик от 9 клас на ПМГ-Ловеч.Всички участници се запознаха с възтанието .Подготвено табло със снимки.Всички научиха нещо ново за това най значимо възтание и показателно за националното самосъзнание,патриотизъм.Награден с грамота за активно участие в читалищния  живот.                                                                                                                                                   10.Международен ден на книгата  на 22.04.16 г.с приказна викторина,в която участниците показаха знания.В контекстана мероприятието е отбелязана и 211г.от рождението на Х.К.Андерсен с компютърна презентация от читалищния секретар.За активна цялостна работа с грамоти на наградени ;Норден Красимиров,Светлина Богданова,Цветелина Иванова,Николай Петков.                                                                                                                     11. На 27.04.16 г. честване 150 г. от рожд.на Пенчо Славейков.От Кали Иванова ,ученичка от 9 клас на ГЧЕ-Ловеч ,която представи с презентация личността творчеството на този писател.Учениците научиха много благодарение на големите и познания.Тя бе подготвила и табло с материали по темата.Наградена е с грамота за активния живот на читалището от читалищния секретар.                                                                                М.МАЙ                                                                                                                                                                          12.  134 г. от рожден.на Д.Бояджиев на 18.05.16. с табло,материали по темата която читалищния секретар запозна участниците в клуб”Знания с ученици’  с този наш творец.                                                                                                                                                                                  М.ЮНИ                                                                                                                                                                      13. 170 г. от рожден.на А.Казанджиев-презентация с цел запознаване с неговата биография и дело,и се представи и 829 г. от подписване на договора България с Византия и възтановяване на Втората Българска държава.                                                                                                                    М.ЮЛИ                                                                                                                                                                          14. 130 г. от рожден.на Т.Симеонов -09.07.16 г. ,четене на стихотворенията му.                                                                                                           15. 179 г. от рождението на В.Левски 18.07.16 г. с табло от читалищния секретар.Децата направиха презентация.Наградена с грамота Светлина Богданова                                                                                    16. 139.г. от рожден. На Е.Пелин-на 08.07.16 г. Четене на разказите му и биографията му от читалищния секретар.                                                                                                                                        17. Организиране на лятна читалня ,запознаване с автори за изучаване на деца от 1-9 клас.през 2016-2017г.                                                                                                                                                          М.АВГУСТ                                                                                                                                                                   18.На 24.08.16. 130г. от рождението на Дора Габе с табло с биографични данни и четене на нейни творби.                                                                                                                                                                    М.СЕПТЕМВРИ                                                                                                                                                                 19. Отбелязване на 95. години от смъртта на Иван Вазов-21.09.16. с презентация и рецетал на стихотворенията му от;Светлина Богданова,Никола Петров,Норден Красимиров,Калия Иванова                                                                                                                                                20. Отбелязване 130 г. от рожд. На Ран Босилек на 26.09.16. с презентация и табло.                                            М.ОКТОМВРИ                                                                                                                                                                     21. 87 Г. от рожден.на Йордан Радичков с табло и четене на произведенията му.                                              22. 96 г. от рожден.на Д. Родари беседа с табло.                                                                                                М.НОЕМВРИ                                                                                                                                                              23.Годишнина от рождението на Йовков,с четене на произведенията му.                                                                         24. 188 г. от рождението Р.Толстой отбелязано с беседа  и табло                                                                      М.ДЕКЕМВРИ                                                                                                                                                         25. Годишнина на ЕС,проведена на 05.12.16 г.,с беседа „Европейския съюз и мястото на България до нея”                                                                                                                                                  26. 196 г. от рождението на Сава Доброплодни с презентация.                                                                                Всички мероприятия са архивирани чрез снимков материал.                                                                             СТАТИСТИЧЕСКИ ДАННИ;                                                                                                                                 ЧИТАЛИЩНИ МЕРОПРИЯТИЯ-38 БР.                                                                                                                   БИБЛИОТЕЧНИ МЕРОПРИЯТИЯ-26 БР.                                                                                                                    ЧИТАЛИЩ.ПОСЕЩЕНИЯ;- ЗА ДОМА-186 БР.   В ЧИТАЛНЯ-1603 БР.                                                            ЧИТАТЕЛИ -134 БР.                                                                                                                                              ПОЛЗВАНИ БИБЛИО.МАТЕРИАЛИ; КНИГИ-254 БР.                  КОМПЮТЪР.УСЛУГИ-770 БР.                                                                                                                            ОБЩ ОТДЕЛ-386 БР.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 и малко с разнородни етнически потребности на местната общност.читалището се стреми да осигури културно-просветно ограмотяване на подрастващи и младежи.Читалището в този малък квартал на гр.Ловеч е единствената институция,която поставя още една сложна задача пред себе си,а именно развитие на социално и административно обслужване на местната общ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ът е приет с Протокол №2/03.03.17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Р.Нан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готвил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  <w:tab w:val="left" w:pos="3780" w:leader="none"/>
        </w:tabs>
        <w:rPr/>
      </w:pPr>
      <w:r>
        <w:rPr>
          <w:sz w:val="28"/>
          <w:szCs w:val="28"/>
        </w:rPr>
        <w:tab/>
        <w:t>/</w:t>
        <w:tab/>
        <w:tab/>
        <w:t>В.Богданова-читал.секретар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5:00Z</dcterms:created>
  <dc:creator>USER</dc:creator>
  <dc:description/>
  <cp:keywords/>
  <dc:language>en-US</dc:language>
  <cp:lastModifiedBy>USER</cp:lastModifiedBy>
  <dcterms:modified xsi:type="dcterms:W3CDTF">2017-03-03T16:10:00Z</dcterms:modified>
  <cp:revision>3</cp:revision>
  <dc:subject/>
  <dc:title>НЧ”ЗОРА-1930 Г</dc:title>
</cp:coreProperties>
</file>